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41-300 Dąbrowa Górnicza, ul. Szpitalna 13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Dąbrowa Górnicza, dnia  20.09.2016r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t. Przetargu/konkursu nr 4 na zadanie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zierżawa i serwis 3 wielofunkcyjnych urządzeń biurowych /ksero, drukarka, skaner/ na okres 3 lat dla Zagłębiowskiego Centrum Onkologii Szpitala Specjalistycznego im. Sz. Starkiewicza w Dąbrowie Górniczej ul. Szpitalna 13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 w odpowiedzi na pytania wykonawców informuje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sz w:val="18"/>
          <w:szCs w:val="18"/>
          <w:lang w:eastAsia="pl-PL"/>
        </w:rPr>
      </w:pPr>
      <w:r>
        <w:rPr>
          <w:rFonts w:cs="Courier New" w:ascii="Bookman Old Style" w:hAnsi="Bookman Old Style"/>
          <w:sz w:val="18"/>
          <w:szCs w:val="18"/>
          <w:lang w:eastAsia="pl-PL"/>
        </w:rPr>
        <w:t>Czy zamawiający dopuszcza urządzenie z dyskiem twardym 128 gb (czy mógłby to być minimalny dopuszczany dysk?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sz w:val="18"/>
          <w:szCs w:val="18"/>
          <w:lang w:eastAsia="pl-PL"/>
        </w:rPr>
      </w:pPr>
      <w:r>
        <w:rPr>
          <w:rFonts w:cs="Courier New" w:ascii="Bookman Old Style" w:hAnsi="Bookman Old Style"/>
          <w:sz w:val="18"/>
          <w:szCs w:val="18"/>
          <w:lang w:eastAsia="pl-PL"/>
        </w:rPr>
        <w:t>Dzięki temu moglibyśmy zaoferować Państwu jedno z najnowszych urządzenie z serii RICOH.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Odpowiedź: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dopuszcza pojemność dysku twardego minimum 250GB</w:t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ytanie nr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man Old Style" w:hAnsi="Bookman Old Style"/>
          <w:sz w:val="18"/>
          <w:szCs w:val="18"/>
          <w:lang w:eastAsia="pl-PL"/>
        </w:rPr>
        <w:t>A co w momencie gdy nie wymagamy minimalnego kosztu dzierżawy za urządzenie? tzn. miesięczna opłata będzie uzależniona od ilości kopii bez żadnej minimalnej opłaty miesięcznej? Wtedy w miesięcznym koszcie dzierżawy wpisujemy "0 zł" tak? I podajemy tylko szt. kopii/wydruku?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dpowiedź: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Organizator konkursu informuje, iż oferta zostanie oceniona zgodnie z odpowiedziami przesłanymi i zamieszczonymi na stronie internetowej ZCO do wykonawców w dniu 20.09.2016 r. Jeśli Wykonawca w koszcie dzierżawy wpisze zero, ponieważ nie będzie opłaty za dzierżawę urządzenia, otrzyma maksymalną ilość punktów tj. 100 w kryterium koszt dzierżawy i zostanie ona pomnożona przez rangę procentową tego kryterium tj. 30%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marlena</dc:creator>
  <dc:description/>
  <cp:keywords/>
  <dc:language>en-US</dc:language>
  <cp:lastModifiedBy>Szpital Miejski</cp:lastModifiedBy>
  <cp:lastPrinted>2016-09-20T15:06:00Z</cp:lastPrinted>
  <dcterms:modified xsi:type="dcterms:W3CDTF">2016-09-20T13:06:00Z</dcterms:modified>
  <cp:revision>15</cp:revision>
  <dc:subject/>
  <dc:title>SZPITAL SPECJALISTYCZNY IM</dc:title>
</cp:coreProperties>
</file>